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广东医学院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级整形</w:t>
      </w:r>
      <w:r>
        <w:rPr/>
        <w:t>医学实习安排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4"/>
        <w:gridCol w:w="741"/>
        <w:gridCol w:w="773"/>
        <w:gridCol w:w="720"/>
        <w:gridCol w:w="900"/>
        <w:gridCol w:w="810"/>
        <w:gridCol w:w="695"/>
        <w:gridCol w:w="734"/>
        <w:gridCol w:w="707"/>
        <w:gridCol w:w="735"/>
        <w:gridCol w:w="692"/>
        <w:gridCol w:w="725"/>
        <w:gridCol w:w="725"/>
        <w:gridCol w:w="725"/>
        <w:gridCol w:w="725"/>
        <w:gridCol w:w="725"/>
        <w:gridCol w:w="719"/>
        <w:gridCol w:w="725"/>
      </w:tblGrid>
      <w:tr>
        <w:trPr>
          <w:trHeight w:val="1088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1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整形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颌面外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儿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科</w:t>
            </w:r>
          </w:p>
          <w:p>
            <w:pPr>
              <w:pStyle w:val="Normal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一</w:t>
            </w:r>
          </w:p>
          <w:p>
            <w:pPr>
              <w:pStyle w:val="Normal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三</w:t>
            </w:r>
          </w:p>
          <w:p>
            <w:pPr>
              <w:pStyle w:val="Normal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二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血甲疝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胃肠外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烧伤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内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分泌</w:t>
            </w:r>
          </w:p>
          <w:p>
            <w:pPr>
              <w:pStyle w:val="Normal"/>
              <w:ind w:right="-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风湿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急诊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</w:tr>
      <w:tr>
        <w:trPr>
          <w:trHeight w:val="757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2</w:t>
            </w:r>
            <w:r>
              <w:rPr>
                <w:color w:val="000000"/>
                <w:w w:val="9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3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6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鸿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李忠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黄旭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余墁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邱小玲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勇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杜郑章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邓仪宝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朝俊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梁智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马毓翎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7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3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1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鸿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李忠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余墁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邓仪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邱小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勇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杜郑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朝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梁智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马毓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</w:tc>
      </w:tr>
      <w:tr>
        <w:trPr>
          <w:trHeight w:val="1162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3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2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3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5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鸿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李忠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余墁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杜郑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邓仪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邱小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勇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朝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梁智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马毓翎</w:t>
            </w:r>
          </w:p>
        </w:tc>
      </w:tr>
      <w:tr>
        <w:trPr>
          <w:trHeight w:val="999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3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6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4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8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鸿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李忠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余墁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勇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杜郑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邓仪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邱小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马毓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朝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梁智元</w:t>
            </w:r>
          </w:p>
        </w:tc>
      </w:tr>
      <w:tr>
        <w:trPr>
          <w:trHeight w:val="1086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4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9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4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2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鸿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李忠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余墁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邱小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勇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杜郑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邓仪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梁智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马毓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朝俊</w:t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4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3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5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6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鸿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忠达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朝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邱小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勇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杜郑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邓仪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余墁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梁智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马毓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5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7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5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0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鸿晓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忠达</w:t>
            </w:r>
          </w:p>
          <w:p>
            <w:pPr>
              <w:pStyle w:val="Normal"/>
              <w:spacing w:lineRule="exact" w:line="26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黄朝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邱小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杜郑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陈勇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邓仪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2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旭</w:t>
            </w:r>
          </w:p>
          <w:p>
            <w:pPr>
              <w:pStyle w:val="Normal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梁智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余墁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4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马毓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2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整形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颌面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肺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肺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肺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血甲疝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胃肠</w:t>
            </w:r>
          </w:p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烧伤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分泌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肾内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21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风湿科</w:t>
            </w:r>
          </w:p>
          <w:p>
            <w:pPr>
              <w:pStyle w:val="Normal"/>
              <w:ind w:left="-101"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5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1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6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邱小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章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6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4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6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7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邱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6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8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7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邱小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7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7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5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邱小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27" w:hanging="1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7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6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7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9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27" w:hanging="1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邱小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7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0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8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2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章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邱小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71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7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0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8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2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邱小玲</w:t>
            </w:r>
          </w:p>
        </w:tc>
      </w:tr>
      <w:tr>
        <w:trPr>
          <w:trHeight w:val="49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8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3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8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6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邱小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8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7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9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9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邱小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章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9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0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9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3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  <w:p>
            <w:pPr>
              <w:pStyle w:val="Normal"/>
              <w:spacing w:lineRule="exact" w:line="22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邱小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9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4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10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7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邱小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</w:tc>
      </w:tr>
      <w:tr>
        <w:trPr>
          <w:trHeight w:val="10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3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整形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颌面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外科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儿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心儿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妇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产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肺一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肺三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肺二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心外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血甲</w:t>
            </w:r>
          </w:p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疝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胃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烧伤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7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风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8" w:right="-8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10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8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ind w:right="-174" w:hanging="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10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1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  <w:p>
            <w:pPr>
              <w:pStyle w:val="Normal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小玲章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10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2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11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4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  <w:p>
            <w:pPr>
              <w:pStyle w:val="Normal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</w:t>
            </w:r>
          </w:p>
          <w:p>
            <w:pPr>
              <w:pStyle w:val="Normal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小玲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11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5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ind w:right="-174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11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8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  <w:p>
            <w:pPr>
              <w:pStyle w:val="Normal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</w:t>
            </w:r>
          </w:p>
          <w:p>
            <w:pPr>
              <w:pStyle w:val="Normal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小玲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11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9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1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  <w:p>
            <w:pPr>
              <w:pStyle w:val="Normal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</w:t>
            </w:r>
          </w:p>
          <w:p>
            <w:pPr>
              <w:pStyle w:val="Normal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小玲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1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ind w:right="-174" w:hanging="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1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6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  <w:p>
            <w:pPr>
              <w:pStyle w:val="Normal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</w:t>
            </w:r>
          </w:p>
          <w:p>
            <w:pPr>
              <w:pStyle w:val="Normal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小玲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4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整形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14</w:t>
            </w:r>
            <w:r>
              <w:rPr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颌面</w:t>
            </w:r>
          </w:p>
          <w:p>
            <w:pPr>
              <w:pStyle w:val="Normal"/>
              <w:ind w:left="-40" w:right="-59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外科</w:t>
            </w:r>
          </w:p>
          <w:p>
            <w:pPr>
              <w:pStyle w:val="Normal"/>
              <w:ind w:left="-40" w:right="-59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4</w:t>
            </w:r>
            <w:r>
              <w:rPr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儿科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心儿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妇科</w:t>
            </w:r>
          </w:p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2</w:t>
            </w:r>
            <w:r>
              <w:rPr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产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肺一</w:t>
            </w:r>
          </w:p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2</w:t>
            </w:r>
            <w:r>
              <w:rPr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肺三</w:t>
            </w:r>
          </w:p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2</w:t>
            </w:r>
            <w:r>
              <w:rPr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肺二</w:t>
            </w:r>
          </w:p>
          <w:p>
            <w:pPr>
              <w:pStyle w:val="Normal"/>
              <w:ind w:left="-101" w:right="-94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2</w:t>
            </w:r>
            <w:r>
              <w:rPr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心外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血甲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疝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29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胃肠</w:t>
            </w:r>
          </w:p>
          <w:p>
            <w:pPr>
              <w:pStyle w:val="Normal"/>
              <w:ind w:left="-160" w:right="-229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外科</w:t>
            </w:r>
          </w:p>
          <w:p>
            <w:pPr>
              <w:pStyle w:val="Normal"/>
              <w:ind w:left="-160" w:right="-229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2</w:t>
            </w:r>
            <w:r>
              <w:rPr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烧伤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210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风湿</w:t>
            </w:r>
          </w:p>
          <w:p>
            <w:pPr>
              <w:pStyle w:val="Normal"/>
              <w:ind w:left="-185" w:right="-210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2</w:t>
            </w:r>
            <w:r>
              <w:rPr>
                <w:b/>
                <w:color w:val="000000"/>
                <w:w w:val="90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周</w:t>
            </w:r>
          </w:p>
        </w:tc>
      </w:tr>
      <w:tr>
        <w:trPr>
          <w:trHeight w:val="1833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1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7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ind w:right="-174" w:hanging="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1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0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  <w:p>
            <w:pPr>
              <w:pStyle w:val="Normal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</w:t>
            </w:r>
          </w:p>
          <w:p>
            <w:pPr>
              <w:pStyle w:val="Normal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小玲章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2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1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1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~2013</w:t>
            </w:r>
            <w:r>
              <w:rPr>
                <w:color w:val="000000"/>
                <w:w w:val="9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1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3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旭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余墁斐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邓仪宝</w:t>
            </w:r>
          </w:p>
          <w:p>
            <w:pPr>
              <w:pStyle w:val="Normal"/>
              <w:ind w:left="-40" w:right="-5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杜郑</w:t>
            </w:r>
          </w:p>
          <w:p>
            <w:pPr>
              <w:pStyle w:val="Normal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小玲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胡鸿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忠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马毓翎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彦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黄朝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225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梁智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勇才</w:t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转科时间：上完周日班离开旧科室（值班的要值完班才离开），周一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组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长：</w:t>
      </w:r>
      <w:r>
        <w:rPr>
          <w:color w:val="000000"/>
          <w:szCs w:val="21"/>
        </w:rPr>
        <w:t>陈彦霓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胡鸿晓（预党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李忠达（党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旭（党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邱小玲（党、女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1"/>
        </w:rPr>
        <w:t>陈勇才（预党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杜郑章（党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邓仪宝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黄朝俊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1"/>
        </w:rPr>
        <w:t>梁智元（预党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马毓翎（女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陈彦霓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余墁斐（女、党）</w:t>
      </w:r>
    </w:p>
    <w:p>
      <w:pPr>
        <w:pStyle w:val="Normal"/>
        <w:ind w:right="141" w:hanging="0"/>
        <w:jc w:val="right"/>
        <w:rPr/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科教处教学科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35:00Z</dcterms:created>
  <dc:creator>netuser</dc:creator>
  <dc:description/>
  <cp:keywords/>
  <dc:language>en-US</dc:language>
  <cp:lastModifiedBy>LHL</cp:lastModifiedBy>
  <cp:lastPrinted>2011-01-17T09:47:00Z</cp:lastPrinted>
  <dcterms:modified xsi:type="dcterms:W3CDTF">2012-02-10T01:35:00Z</dcterms:modified>
  <cp:revision>2</cp:revision>
  <dc:subject/>
  <dc:title>广东医学院004级心理医学本科</dc:title>
</cp:coreProperties>
</file>